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de-DE" w:eastAsia="en-US"/>
        </w:rPr>
      </w:pPr>
      <w:r>
        <w:rPr>
          <w:lang w:val="de-DE" w:eastAsia="en-US"/>
        </w:rPr>
        <w:drawing>
          <wp:anchor behindDoc="1" distT="0" distB="0" distL="114935" distR="0" simplePos="0" locked="0" layoutInCell="0" allowOverlap="1" relativeHeight="2">
            <wp:simplePos x="0" y="0"/>
            <wp:positionH relativeFrom="column">
              <wp:align>right</wp:align>
            </wp:positionH>
            <wp:positionV relativeFrom="paragraph">
              <wp:posOffset>-114300</wp:posOffset>
            </wp:positionV>
            <wp:extent cx="17145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714500" cy="36576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 w:color="000000"/>
        </w:pBdr>
        <w:rPr/>
      </w:pPr>
      <w:r>
        <w:rPr/>
        <w:t>Die Initiative Minderhei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e Initiative Minderheiten tritt ein für eine minderheitengerechte Gesellschaft, in der individuelle Lebensentwürfe unabhängig von Merkmalen wie ethnischer, sozialer oder religiöser Zugehörigkeit, sexueller Orientierung oder Behinderung als gleichberechtigt und gleichwertig anerkannt sind. Eine Gesellschaft ist nur dann minderheitengerecht, wenn sie die verschiedenen Lebensentwürfe gleichmäßig und gerecht ermöglicht und fördert.</w:t>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pPr>
      <w:r>
        <w:rPr/>
        <w:t>Strategi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Wissen vermitteln</w:t>
      </w:r>
      <w:r>
        <w:rPr>
          <w:rFonts w:cs="Arial" w:ascii="Arial" w:hAnsi="Arial"/>
          <w:sz w:val="20"/>
          <w:szCs w:val="20"/>
        </w:rPr>
        <w:t>. Wissensdefizite verdichten oft die bestehenden Vorurteile und verstärken Ausgrenzungsmechanismen. Diese sollen durch fundierte Information ausgeglichen werden. Angesprochen werden die Mehrheit und die Minderheit, genützt werden verschiedene öffentliche Räu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Fertigkeiten erwerben</w:t>
      </w:r>
      <w:r>
        <w:rPr>
          <w:rFonts w:cs="Arial" w:ascii="Arial" w:hAnsi="Arial"/>
          <w:sz w:val="20"/>
          <w:szCs w:val="20"/>
        </w:rPr>
        <w:t>. Die Initiative Minderheiten gibt konkrete Hilfestellungen bei Projekten im Minderheitenbereich. Aufgrund der jahrelangen Erfahrungen können diese professionell weitergegeben wer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Bewusstsein schaffen</w:t>
      </w:r>
      <w:r>
        <w:rPr>
          <w:rFonts w:cs="Arial" w:ascii="Arial" w:hAnsi="Arial"/>
          <w:sz w:val="20"/>
          <w:szCs w:val="20"/>
        </w:rPr>
        <w:t>. Zusätzlich ist die Bekämpfung der strukturellen Diskriminierung mittels politischem Lobbying ein wesentliches Anlie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ww.initiativeminderheiten.a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27:00Z</dcterms:created>
  <dc:creator>Mag. Michaela Adelberger</dc:creator>
  <dc:description/>
  <dc:language>en-US</dc:language>
  <cp:lastModifiedBy>Mag. Michaela Adelberger</cp:lastModifiedBy>
  <cp:lastPrinted>2004-01-13T16:57:00Z</cp:lastPrinted>
  <dcterms:modified xsi:type="dcterms:W3CDTF">2004-01-14T18:28:00Z</dcterms:modified>
  <cp:revision>3</cp:revision>
  <dc:subject/>
  <dc:title>Die Initiative Minderheiten</dc:title>
</cp:coreProperties>
</file>